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305/18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  <w:lang w:val="en-US"/>
        </w:rPr>
        <w:t>iReact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Nex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Generation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2-18T11:01:00Z</dcterms:modified>
  <cp:revision>7</cp:revision>
  <dc:subject/>
  <dc:title> </dc:title>
</cp:coreProperties>
</file>